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16"/>
          <w:lang w:val="pl-PL"/>
        </w:rPr>
        <w:t>Załącznik nr 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do uchwały nr XXVII/134/2013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awłuszowice</w:t>
        <w:br/>
        <w:t xml:space="preserve">       z dnia 19.03.2013r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KLARACJ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WYSOKOŚCI OPŁATY ZA GOSPODAROWANIE ODPADAMI KOMUNALNYM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ŁAŚCICIELI NIERUCHOMOSCI ZAMIESZKAŁYCH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 jasne wypełnia właściciel nieruchomośc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użymi, drukowanymi literami, czarnym lub niebieskim kolorem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Podstawa prawna:</w:t>
      </w:r>
      <w:r>
        <w:rPr>
          <w:rFonts w:cs="Times New Roman" w:ascii="Times New Roman" w:hAnsi="Times New Roman"/>
        </w:rPr>
        <w:t xml:space="preserve"> ustawa z dnia 13 września 1996 r. o utrzymaniu czystości i porządku w gminach ( Dz. U. z 2012 r., poz. 391 z późn. zm.) 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Składający:</w:t>
      </w:r>
      <w:r>
        <w:rPr>
          <w:rFonts w:cs="Times New Roman" w:ascii="Times New Roman" w:hAnsi="Times New Roman"/>
        </w:rPr>
        <w:t xml:space="preserve"> formularz przeznaczony jest dla właścicieli nieruchomości zamieszkałych położonych na terenie Gminy Gawłuszowice w rozumieniu art. 2 ust. 1 pkt. 4 ustawy (patrz: objaśnienia  - pkt. 1 na  2 stronie formularza deklaracji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Termin składania: </w:t>
      </w:r>
      <w:r>
        <w:rPr>
          <w:rFonts w:cs="Times New Roman" w:ascii="Times New Roman" w:hAnsi="Times New Roman"/>
        </w:rPr>
        <w:t>W terminie 14 dni od zaistnienia okoliczności mających wpływ na powstanie bądź wygaśnięcie obowiązku uiszczenia opłaty lub zaistnienia zdarzeń mających wpływ na wysokość opłaty (patrz: objaśnienia  - pkt. 2 i 3  na 2</w:t>
      </w:r>
      <w:r>
        <w:rPr/>
        <w:t xml:space="preserve"> stronie formularza deklaracji).</w:t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12"/>
      </w:tblGrid>
      <w:tr>
        <w:trPr>
          <w:trHeight w:val="467" w:hRule="exact"/>
          <w:cantSplit w:val="true"/>
        </w:trPr>
        <w:tc>
          <w:tcPr>
            <w:tcW w:w="10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Tytusekcji"/>
              <w:keepNext w:val="false"/>
              <w:tabs>
                <w:tab w:val="clear" w:pos="708"/>
                <w:tab w:val="left" w:pos="142" w:leader="none"/>
              </w:tabs>
              <w:spacing w:lineRule="exact" w:line="200" w:before="120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rgan właściwy do składania deklaracji;</w:t>
            </w:r>
          </w:p>
          <w:p>
            <w:pPr>
              <w:pStyle w:val="Tytusekcj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 </w:t>
            </w:r>
          </w:p>
          <w:p>
            <w:pPr>
              <w:pStyle w:val="Nagwekpola"/>
              <w:keepLines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ójt Gminy Gawłuszowice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100"/>
        <w:gridCol w:w="10068"/>
      </w:tblGrid>
      <w:tr>
        <w:trPr>
          <w:trHeight w:val="480" w:hRule="exact"/>
          <w:cantSplit w:val="true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sekcji"/>
              <w:keepNext w:val="false"/>
              <w:tabs>
                <w:tab w:val="clear" w:pos="708"/>
                <w:tab w:val="left" w:pos="142" w:leader="none"/>
              </w:tabs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MIEJSCE SKŁADANIA DEKLARACJI</w:t>
            </w:r>
          </w:p>
          <w:p>
            <w:pPr>
              <w:pStyle w:val="Tytusekcj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06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keepLines/>
              <w:shd w:fill="E5E5E5" w:val="clear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1. Nazwa i adres siedziby </w:t>
            </w:r>
          </w:p>
          <w:p>
            <w:pPr>
              <w:pStyle w:val="Nagwekpola"/>
              <w:keepLines/>
              <w:shd w:fill="E5E5E5" w:val="clear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agwekpola"/>
              <w:keepLines/>
              <w:shd w:fill="E5E5E5" w:val="clear"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Urząd  Gminy Gawłuszowice;  39-307 Gawłuszowice 5A </w:t>
            </w:r>
          </w:p>
        </w:tc>
      </w:tr>
      <w:tr>
        <w:trPr>
          <w:trHeight w:val="301" w:hRule="atLeas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OBOWIĄZEK ZŁOŻENIA DEKLARACJI</w:t>
            </w:r>
          </w:p>
          <w:p>
            <w:pPr>
              <w:pStyle w:val="Tytusekcj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2"/>
              </w:rPr>
              <w:t>2.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koliczności powodujące obowiązek złożenia deklaracji </w:t>
            </w:r>
            <w:r>
              <w:rPr>
                <w:rFonts w:cs="Times New Roman" w:ascii="Times New Roman" w:hAnsi="Times New Roman"/>
                <w:b/>
                <w:sz w:val="12"/>
              </w:rPr>
              <w:t>(zaznaczyć właściwy kwadrat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deklaracja składana po raz  pierwszy         </w:t>
            </w:r>
            <w:r>
              <w:rPr>
                <w:rFonts w:cs="Times New Roman" w:ascii="Times New Roman" w:hAnsi="Times New Roman"/>
              </w:rPr>
              <w:t>   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zmiana danych zawartych w poprzedniej deklaracji (data zaistnienia zmian: ...............................)  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. DANE SKŁADAJĄCEGO DEKLARACJĘ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osoba fizyczna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osoba prawna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jednostka organizacyjna nie posiadająca osobowości prawn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21590</wp:posOffset>
                      </wp:positionV>
                      <wp:extent cx="6576060" cy="136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3177"/>
                                    <w:gridCol w:w="3597"/>
                                    <w:gridCol w:w="3582"/>
                                  </w:tblGrid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1035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3.Imię  i  nazwisko / Pełna naz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4.  Numer PESEL (dot. osoby fizyczne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5 . REGON (dot. osoby prawne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tcBorders>
                                          <w:top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6. NIP (dot. osoby prawne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7" w:hRule="exact"/>
                                      <w:cantSplit w:val="true"/>
                                    </w:trPr>
                                    <w:tc>
                                      <w:tcPr>
                                        <w:tcW w:w="1035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7. Tytuł prawny do nieruchomośc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lang w:val="pl-PL"/>
                                          </w:rPr>
                                          <w:t>(zaznaczyć właściwy kwadrat):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1. właściciel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4. użytkownik wieczysty                         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współwłaściciel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5. współużytkownik wieczysty                       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zarządca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  <w:t xml:space="preserve">6. Inny (wpisać jaki np. użytkownik, najemca, dzierżawca): ...............................................                    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szCs w:val="2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ind w:left="-101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8pt;height:107.85pt;mso-wrap-distance-left:7.05pt;mso-wrap-distance-right:7.05pt;mso-wrap-distance-top:0pt;mso-wrap-distance-bottom:0pt;margin-top:1.7pt;mso-position-vertical-relative:text;margin-left:2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3177"/>
                              <w:gridCol w:w="3597"/>
                              <w:gridCol w:w="3582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3.Imię  i  nazwisko / Pełna nazw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4.  Numer PESEL (dot. osoby fizycznej)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5 . REGON (dot. osoby prawne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6. NIP (dot. osoby prawne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  <w:cantSplit w:val="true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7. Tytuł prawny do nieruchomoś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1. właściciel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4. użytkownik wieczysty                         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współwłaściciel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5. współużytkownik wieczysty                       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zarządca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  <w:t xml:space="preserve">6. Inny (wpisać jaki np. użytkownik, najemca, dzierżawca): ...............................................                    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pl-PL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D. ADRES ZAMIESZKANIA / ADRES SIEDZIBY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21590</wp:posOffset>
                      </wp:positionV>
                      <wp:extent cx="6581140" cy="1225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14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1917"/>
                                    <w:gridCol w:w="519"/>
                                    <w:gridCol w:w="1282"/>
                                    <w:gridCol w:w="2315"/>
                                    <w:gridCol w:w="680"/>
                                    <w:gridCol w:w="1269"/>
                                    <w:gridCol w:w="1199"/>
                                    <w:gridCol w:w="1183"/>
                                  </w:tblGrid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8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9.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10. Powia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24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1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2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3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4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371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5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6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hd w:fill="FFFFFF" w:val="clear"/>
                                            <w:lang w:val="pl-PL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. Pocz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371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8.  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19. Fa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0. e-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pt;height:96.5pt;mso-wrap-distance-left:7.05pt;mso-wrap-distance-right:7.05pt;mso-wrap-distance-top:0pt;mso-wrap-distance-bottom:0pt;margin-top:1.7pt;mso-position-vertical-relative:text;margin-left:2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1917"/>
                              <w:gridCol w:w="519"/>
                              <w:gridCol w:w="1282"/>
                              <w:gridCol w:w="2315"/>
                              <w:gridCol w:w="680"/>
                              <w:gridCol w:w="1269"/>
                              <w:gridCol w:w="1199"/>
                              <w:gridCol w:w="1183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8. Kraj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9.Województwo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10. Powi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1. Gmina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2. Ulic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3. Nr domu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4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5. Miejscowość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6. Kod pocztowy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hd w:fill="FFFFFF" w:val="clear"/>
                                      <w:lang w:val="pl-PL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. Pocz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8.  Telefo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19. Faks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0. e-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12"/>
        <w:gridCol w:w="3"/>
        <w:gridCol w:w="38"/>
        <w:gridCol w:w="34"/>
        <w:gridCol w:w="2065"/>
        <w:gridCol w:w="720"/>
        <w:gridCol w:w="2160"/>
        <w:gridCol w:w="253"/>
        <w:gridCol w:w="1187"/>
        <w:gridCol w:w="2700"/>
        <w:gridCol w:w="1260"/>
        <w:gridCol w:w="12"/>
      </w:tblGrid>
      <w:tr>
        <w:trPr>
          <w:trHeight w:val="142" w:hRule="exact"/>
          <w:cantSplit w:val="true"/>
        </w:trPr>
        <w:tc>
          <w:tcPr>
            <w:tcW w:w="10812" w:type="dxa"/>
            <w:gridSpan w:val="12"/>
            <w:tcBorders/>
            <w:shd w:fill="FFFFFF" w:val="clear"/>
          </w:tcPr>
          <w:p>
            <w:pPr>
              <w:pStyle w:val="Tytul0"/>
              <w:snapToGrid w:val="false"/>
              <w:spacing w:before="120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9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744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2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 xml:space="preserve">E. DANE NIERUCHOMOŚCI, NA KTÓREJ POWSTAJĄ ODPADY KOMUNALNE </w:t>
            </w:r>
          </w:p>
        </w:tc>
      </w:tr>
      <w:tr>
        <w:trPr>
          <w:trHeight w:val="1664" w:hRule="exact"/>
          <w:cantSplit w:val="true"/>
        </w:trPr>
        <w:tc>
          <w:tcPr>
            <w:tcW w:w="1081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21590</wp:posOffset>
                      </wp:positionV>
                      <wp:extent cx="6581140" cy="920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14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2436"/>
                                    <w:gridCol w:w="1282"/>
                                    <w:gridCol w:w="2315"/>
                                    <w:gridCol w:w="1949"/>
                                    <w:gridCol w:w="1199"/>
                                    <w:gridCol w:w="1183"/>
                                  </w:tblGrid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1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2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3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4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3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5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6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hd w:fill="FFFFFF" w:val="clear"/>
                                            <w:lang w:val="pl-PL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. Pocz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10364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28. Oświadczam, że na terenie nieruchomości wskazanej w niniejszej deklaracji prowadzona jest następująca liczba gospodarstw domow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lang w:val="pl-PL"/>
                                          </w:rPr>
                                          <w:t>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pt;height:72.5pt;mso-wrap-distance-left:7.05pt;mso-wrap-distance-right:7.05pt;mso-wrap-distance-top:0pt;mso-wrap-distance-bottom:0pt;margin-top:1.7pt;mso-position-vertical-relative:text;margin-left:2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2436"/>
                              <w:gridCol w:w="1282"/>
                              <w:gridCol w:w="2315"/>
                              <w:gridCol w:w="1949"/>
                              <w:gridCol w:w="1199"/>
                              <w:gridCol w:w="1183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1. Gmina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2. Ulic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3. Nr domu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4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5. Miejscowość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6. Kod pocztowy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hd w:fill="FFFFFF" w:val="clear"/>
                                      <w:lang w:val="pl-PL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. Pocz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3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28. Oświadczam, że na terenie nieruchomości wskazanej w niniejszej deklaracji prowadzona jest następująca liczba gospodarstw d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pl-PL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12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 xml:space="preserve">F. INFORMACJA O SPOSOBIE POSTĘPOWANIA Z ODPADAMI KOMUNALNYMI </w:t>
            </w:r>
          </w:p>
        </w:tc>
      </w:tr>
      <w:tr>
        <w:trPr>
          <w:trHeight w:val="776" w:hRule="exact"/>
          <w:cantSplit w:val="true"/>
        </w:trPr>
        <w:tc>
          <w:tcPr>
            <w:tcW w:w="42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14"/>
                <w:lang w:val="pl-PL"/>
              </w:rPr>
              <w:t>29. Sposób gromadzenia i oddawania odpadów komunalnych (</w:t>
            </w:r>
            <w:r>
              <w:rPr>
                <w:rFonts w:cs="Times New Roman" w:ascii="Times New Roman" w:hAnsi="Times New Roman"/>
                <w:b/>
                <w:sz w:val="12"/>
                <w:lang w:val="pl-PL"/>
              </w:rPr>
              <w:t>zaznaczyć właściwy kwadrat)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  <w:t xml:space="preserve">nieselektywn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  <w:t>selektywny (segregacja odpadów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pl-PL"/>
              </w:rPr>
              <w:t xml:space="preserve">              </w:t>
            </w:r>
          </w:p>
        </w:tc>
      </w:tr>
      <w:tr>
        <w:trPr>
          <w:trHeight w:val="651" w:hRule="exact"/>
          <w:cantSplit w:val="true"/>
        </w:trPr>
        <w:tc>
          <w:tcPr>
            <w:tcW w:w="10812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right="78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G. WYLICZONA OPŁATA ZA GOSPODAROWANIE ODPADAMI KOMUNALNYMI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2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30. Liczba osób w gospodarstwie  domowym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31 Miesięczna stawka opłaty  za gospodarowanie odpadami komunalnymi określona w uchwale Rady Gminy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32. Roczny wymiar opłaty za gospodarowanie odpadami komunalnymi  (iloczyn wartości         z poz.  31 i liczby  12 miesięc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ł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pl-PL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.......................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.......................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.................................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39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sz w:val="1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  <w:t xml:space="preserve">Wyżej wyliczoną opłatę zobowiązuję się wnosić  miesięcznie  w terminie do 15 –go następnego  miesiąca  , którego dotyczy  opłata, na  rachunek bankowy  Gminy Gawłuszowice : 66 9183 1031 2003 3000 7878 0001 (zgodnie z uchwałą Rady Gminy w sprawie określenia terminu, częstotliwości     i trybu uiszczania opłaty za gospodarowanie odpadami  komunalnymi przez właścicieli nieruchomości na terenie Gminy Gawłuszowice).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sz w:val="1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sz w:val="1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sz w:val="1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sz w:val="1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4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pl-PL"/>
              </w:rPr>
            </w:r>
          </w:p>
        </w:tc>
        <w:tc>
          <w:tcPr>
            <w:tcW w:w="1039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812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pl-PL"/>
              </w:rPr>
              <w:t>OŚWIADCZENIE I PODPIS SKŁADAJĄCEGO DEKLARACJĘ/ OSOBY</w:t>
            </w:r>
          </w:p>
          <w:p>
            <w:pPr>
              <w:pStyle w:val="Tytubloku"/>
              <w:tabs>
                <w:tab w:val="clear" w:pos="708"/>
                <w:tab w:val="left" w:pos="851" w:leader="none"/>
              </w:tabs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pl-PL"/>
              </w:rPr>
              <w:t xml:space="preserve">REPREZENTUJĄCEJ SKŁADAJĄCEGO DEKLARACJĘ </w:t>
            </w:r>
          </w:p>
          <w:p>
            <w:pPr>
              <w:pStyle w:val="Tytubloku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Tytubloku"/>
              <w:numPr>
                <w:ilvl w:val="0"/>
                <w:numId w:val="2"/>
              </w:numPr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 xml:space="preserve"> </w:t>
            </w:r>
          </w:p>
          <w:p>
            <w:pPr>
              <w:pStyle w:val="Tytubloku"/>
              <w:numPr>
                <w:ilvl w:val="0"/>
                <w:numId w:val="2"/>
              </w:numPr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ytubloku"/>
              <w:numPr>
                <w:ilvl w:val="0"/>
                <w:numId w:val="2"/>
              </w:numPr>
              <w:spacing w:lineRule="exact" w:line="240" w:before="12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 xml:space="preserve">deklaracj     </w:t>
            </w:r>
          </w:p>
        </w:tc>
      </w:tr>
      <w:tr>
        <w:trPr>
          <w:trHeight w:val="757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10429" w:type="dxa"/>
            <w:gridSpan w:val="9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33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Oświadczam, że  jestem świadom/a odpowiedzialności karno-skarbowej za podanie danych  niezgodnych ze stanem faktycznym.</w:t>
            </w:r>
          </w:p>
          <w:p>
            <w:pPr>
              <w:pStyle w:val="Tytubloku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2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34. Imię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35. Nazwisko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2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36. Data złożenia deklaracji  </w:t>
            </w:r>
            <w:r>
              <w:rPr>
                <w:rFonts w:cs="Times New Roman" w:ascii="Times New Roman" w:hAnsi="Times New Roman"/>
                <w:b/>
                <w:sz w:val="12"/>
              </w:rPr>
              <w:fldChar w:fldCharType="begin"/>
            </w:r>
            <w:r>
              <w:rPr>
                <w:sz w:val="12"/>
                <w:b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rFonts w:cs="Times New Roman" w:ascii="Times New Roman" w:hAnsi="Times New Roman"/>
              </w:rPr>
              <w:t>(dzień - miesiąc - rok)</w:t>
            </w:r>
            <w:r>
              <w:rPr>
                <w:sz w:val="12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l-PL"/>
              </w:rPr>
            </w:r>
          </w:p>
        </w:tc>
        <w:tc>
          <w:tcPr>
            <w:tcW w:w="51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37. Podpis składającego deklarację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12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. ADNOTACJE URZĘDU GMINY </w:t>
            </w:r>
          </w:p>
        </w:tc>
      </w:tr>
      <w:tr>
        <w:trPr>
          <w:trHeight w:val="1100" w:hRule="exact"/>
          <w:cantSplit w:val="true"/>
        </w:trPr>
        <w:tc>
          <w:tcPr>
            <w:tcW w:w="455" w:type="dxa"/>
            <w:gridSpan w:val="5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3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 xml:space="preserve">38.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  <w:lang w:val="pl-PL"/>
              </w:rPr>
              <w:t xml:space="preserve">Adnotacje  </w:t>
            </w:r>
            <w:r>
              <w:rPr>
                <w:rFonts w:cs="Times New Roman" w:ascii="Times New Roman" w:hAnsi="Times New Roman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14"/>
                <w:b/>
                <w:rFonts w:cs="Times New Roman" w:ascii="Times New Roman" w:hAnsi="Times New Roman"/>
              </w:rPr>
            </w:r>
            <w:r>
              <w:rPr>
                <w:sz w:val="14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rPr>
                <w:rFonts w:ascii="Times New Roman" w:hAnsi="Times New Roman" w:cs="Times New Roman"/>
                <w:b w:val="false"/>
                <w:b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pl-PL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45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 xml:space="preserve">39. Data </w:t>
            </w:r>
            <w:r>
              <w:rPr>
                <w:rFonts w:cs="Times New Roman" w:ascii="Times New Roman" w:hAnsi="Times New Roman"/>
                <w:sz w:val="12"/>
              </w:rP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2"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rFonts w:cs="Times New Roman" w:ascii="Times New Roman" w:hAnsi="Times New Roman"/>
              </w:rPr>
              <w:t>(dzień - miesiąc - rok)</w:t>
            </w:r>
            <w:r>
              <w:rPr>
                <w:sz w:val="1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  <w:t>40.  Podpis przyjmującego formular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agwekpola"/>
        <w:rPr>
          <w:rFonts w:ascii="Times New Roman" w:hAnsi="Times New Roman" w:cs="Times New Roman"/>
          <w:bCs/>
          <w:szCs w:val="14"/>
          <w:lang w:val="pl-PL"/>
        </w:rPr>
      </w:pPr>
      <w:r>
        <w:rPr>
          <w:rFonts w:cs="Times New Roman" w:ascii="Times New Roman" w:hAnsi="Times New Roman"/>
          <w:bCs/>
          <w:szCs w:val="14"/>
          <w:lang w:val="pl-PL"/>
        </w:rPr>
        <w:t xml:space="preserve">Pouczenie 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Zgodnie z art. 6 o.  ustawy z dnia 13 września 1996 r. o utrzymaniu czystości i porządku w gminach (t.j. w Dz. U. z 2012 r. poz. 391 z późn. zm.) „W razie nie złożenia deklaracji o wysokości opłaty za gospodarowanie odpadami komunalnymi albo uzasadnionych wątpliwości, co do danych zawartych w deklaracji, Wójt określa, w drodze decyzji, wysokość opłaty za gospodarowanie odpadami komunalnymi, biorąc pod uwagę uzasadnione szacunki, w tym średnią ilość odpadów komunalnych powstających na nieruchomościach o podobnym charakterze”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Zgodnie z art. 6 n.  ustawy z dnia 13 września 1996 r. o utrzymaniu czystości i porządku w gminach (t.j. w Dz. U. z 2012 r. poz. 391 z późn. zm.) deklaracja stanowi podstawę do wystawienia tytułu wykonawczego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Zgodnie z  art. 54 kodeksu karnego skarbowego  „podatnik który uchylając się od opodatkowania, nie ujawnia właściwemu organowi przedmiotu lub podstawy opodatkowania lub nie składa deklaracji , przez co naraża podatek na uszczuplenie , podlega karze grzywny do 720 stawek dziennych lub karze pozbawienia wolności , albo obu karom łącznie”  </w:t>
      </w:r>
    </w:p>
    <w:p>
      <w:pPr>
        <w:pStyle w:val="Nagwekpola"/>
        <w:rPr>
          <w:rFonts w:ascii="Times New Roman" w:hAnsi="Times New Roman" w:cs="Times New Roman"/>
          <w:bCs/>
          <w:sz w:val="14"/>
          <w:szCs w:val="14"/>
          <w:lang w:val="pl-PL"/>
        </w:rPr>
      </w:pPr>
      <w:r>
        <w:rPr>
          <w:rFonts w:cs="Times New Roman" w:ascii="Times New Roman" w:hAnsi="Times New Roman"/>
          <w:bCs/>
          <w:sz w:val="14"/>
          <w:szCs w:val="14"/>
          <w:lang w:val="pl-PL"/>
        </w:rPr>
      </w:r>
    </w:p>
    <w:p>
      <w:pPr>
        <w:pStyle w:val="Nagwekpola"/>
        <w:rPr>
          <w:rFonts w:ascii="Times New Roman" w:hAnsi="Times New Roman" w:cs="Times New Roman"/>
          <w:bCs/>
          <w:szCs w:val="14"/>
          <w:lang w:val="pl-PL"/>
        </w:rPr>
      </w:pPr>
      <w:r>
        <w:rPr>
          <w:rFonts w:cs="Times New Roman" w:ascii="Times New Roman" w:hAnsi="Times New Roman"/>
          <w:bCs/>
          <w:szCs w:val="14"/>
          <w:lang w:val="pl-PL"/>
        </w:rPr>
        <w:t>Objaśnieni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W rozumieniu art. 2 ust. 1 pkt. 4 ustawy z dnia 13 września 1996 r. o utrzymaniu czystości i porządku w gminach (t.j. w Dz. U. z 2012 r. poz. 391 z późn. zm.) przez właściciela nieruchomości rozumie się także współwłaściciela, użytkownika wieczystego oraz jednostki organizacyjne i osoby posiadające  nieruchomości w zarządzie lub użytkowaniu,             a także inne podmioty władające nieruchomością.</w:t>
      </w:r>
    </w:p>
    <w:p>
      <w:pPr>
        <w:pStyle w:val="Normal"/>
        <w:ind w:left="36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Właściciel nieruchomości jest obowiązany złożyć deklarację do Wójta Gminy   Gawłuszowice o  wysokości opłaty gospodarowanie odpadami komunalnymi w terminie 14 dni od dnia zamieszkania na danej nieruchomości pierwszego mieszkańca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W przypadku zmiany danych będących podstawą ustalenia wysokości opłaty za gospodarowanie odpadami komunalnymi lub określonej w deklaracji liczby  osób                                 w gospodarstwie domowym  właściciel nieruchomości jest obowiązany złożyć nową deklarację do Wójta Gminy  Gawłuszowice   w terminie 14 dni od dnia nastąpienia zmiany. Opłatę za gospodarowanie odpadami komunalnymi w zmienionej wysokości uiszcza się za miesiąc, w którym nastąpiła zmiana.</w:t>
      </w:r>
    </w:p>
    <w:sectPr>
      <w:footerReference w:type="default" r:id="rId2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259"/>
        </w:tabs>
        <w:ind w:left="259" w:hanging="360"/>
      </w:pPr>
      <w:rPr>
        <w:i w:val="false"/>
        <w:b w:val="false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6480" w:hanging="0"/>
    </w:pPr>
    <w:rPr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7:00Z</dcterms:created>
  <dc:creator>UG Gawluszowice</dc:creator>
  <dc:description/>
  <cp:keywords/>
  <dc:language>en-US</dc:language>
  <cp:lastModifiedBy>User</cp:lastModifiedBy>
  <cp:lastPrinted>2013-03-28T09:37:00Z</cp:lastPrinted>
  <dcterms:modified xsi:type="dcterms:W3CDTF">2013-03-28T08:42:00Z</dcterms:modified>
  <cp:revision>4</cp:revision>
  <dc:subject/>
  <dc:title>Załącznik nr</dc:title>
</cp:coreProperties>
</file>